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1 марта 2025 года                                                     город Урай ХМАО-Югр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защитника Борыгина Г.В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19.5 Кодекса Российской Федерации об административных правонарушениях (далее КоАП РФ) в отношении индивидуального предпринимателя Шалагина Андрея Алексеевича, * года рождения, уроженца * гражданина РФ, ОГРНИП *, зарегистрированно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Шалагин Андрей Алексеевич (далее ИП Шалагин А.А.) 18 января 2025 года года в 00 часов 01 минуту по адресу: *, нежилое здание с кадастровым номером *, наименование «*», не выполнил в установленный срок законного предписания органа, осуществляющего государственный контроль, об устранении нарушений законодательства, при следующих обстоятельствах. </w:t>
      </w:r>
    </w:p>
    <w:p>
      <w:pPr>
        <w:pStyle w:val="Normal"/>
        <w:ind w:right="-5" w:firstLine="72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 xml:space="preserve">По результатам ранее проведенного контрольного (надзорного) мероприятия установлено: нежилое здание «*», расположенное по адресу: * (кадастровый номер </w:t>
      </w:r>
      <w:r>
        <w:rPr>
          <w:sz w:val="26"/>
          <w:szCs w:val="26"/>
        </w:rPr>
        <w:t xml:space="preserve">*), имеет повреждения по периметру: на фасаде отслоение, разрушение облицовочного слоя в том числе в районе цоколя, отслоение краски, следы ржавчины на металлических рамках витража, разрушение облицовки из деревянной доски и частичное её отсутствие на входе в районе витража, разрушение отмостки здания, наличие объявлений на витрине здания, на двери входной группы размещены надписи, технические двери со стороны многоквартирного дома * покрыты ржавчиной, наличие сосулек и снежных свесов на крыше здания; на земельном участке с кадастровым номером *, вокруг нежилого здания «*» имеется мусор: бутылки, упаковка от товаров, строительные отходы; на фасаде здания и строения нежилого по периметру, не имеющего кадастрового номера, расположенного на земельном участке с кадастровым номером * имеются надписи, что подтверждается протоколом осмотра № * от 05 декабря 2024 года, фототаблицей, заключением № * от 05 декабря 2024 года. </w:t>
      </w:r>
      <w:r>
        <w:rPr>
          <w:sz w:val="26"/>
          <w:szCs w:val="26"/>
          <w:lang w:bidi="ru-RU"/>
        </w:rPr>
        <w:t>В целях устранения выявленных нарушений принято решение о направлении ИП Шалагин А.А. Предписания об устранении выявленных нарушений требований законодательства Российской Федерации № * от</w:t>
      </w:r>
      <w:r>
        <w:rPr>
          <w:sz w:val="26"/>
          <w:szCs w:val="26"/>
        </w:rPr>
        <w:t xml:space="preserve"> 10 декабря 2024 года </w:t>
      </w:r>
      <w:r>
        <w:rPr>
          <w:sz w:val="26"/>
          <w:szCs w:val="26"/>
          <w:lang w:bidi="ru-RU"/>
        </w:rPr>
        <w:t xml:space="preserve">со сроком исполнения до 17 января 2025 года. Предписание получено ИП Шалагин А.А. 19 декабря 2024 года, что подтверждается  почтовым уведомлением № *; 30 января 2025 года проведено выездное обследование, в ходе которого установлено: на нежилом здании «*», расположенного по адресу: * (кадастровый номер </w:t>
      </w:r>
      <w:r>
        <w:rPr>
          <w:sz w:val="26"/>
          <w:szCs w:val="26"/>
        </w:rPr>
        <w:t xml:space="preserve">*) выявлено наличие сосулек и снежных свесов на крыше здания, надписей на двери входной группы нежилого здания «*». Предписание № * от 10 декабря 2024 года </w:t>
      </w:r>
      <w:r>
        <w:rPr>
          <w:sz w:val="26"/>
          <w:szCs w:val="26"/>
          <w:lang w:bidi="ru-RU"/>
        </w:rPr>
        <w:t>ИП Шалагин А.А. исполнено не в полном объеме, что подтверждается протоколом осмотра № * от 30 января 2025 года, заключением № * от 30 января 2025 года. С момента окончания срока исполнения предписания 17 января 2025 года до момента проведения проверки 30 января 2025 года, выявленные при проведении выездного обследования взаимодействия с контролируемым лицом, 05 декабря 2024 года сосульки и снежные свесы на крыше здания, надписи на двери входной группы нежилого здания «*» не удал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ИП Шалагин А.А. не явился, извещался о времени и месте рассмотрения дела в надлежащем порядке, что подтверждается отчетом о вручении повестки, с почтовым идентификатором *, о причинах неявки не сообщил, об отложении рассмотрения дела не просил, в связи с чем, дело рассмотрено в отсутствие Шалагина А.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щитник Борыгин Г.В. в судебном заседании просил назначить наиболее мягкое наказание, указав, что Шалагиным А.А. признаются обстоятельства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ыслушав защитника, исследовав материалы дела, мировой судья приходит к следующему вывод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 об административных правонарушениях, предусмотренных ст. 19.5 КоАП РФ, судья должен выяснять законность вынесенного предписания, имея в виду, что оно должно быть выдано уполномоченным должностным лицом в пределах его компетенции, содержать характеристику допущенных нарушений и требование об устранении нарушений законодательства, но не определять характер необходимых действий, которые должны быть совершены для его выполнения, а также не разрешать правовые споры, подменяя собой судебные орга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едписание следует считать законным, если оно выдано уполномоченным органом без нарушения прав проверяемого лица и не отменено в установленном действующим законодательством порядк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 отмененное к моменту рассмотрения дела об административном правонарушении предписание органов, осуществляющих государственный надзор, обязательно для исполнения. Лица, игнорирующие такие предписания, подлежат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Администрация города Урай является органом, осуществляющим государственный контроль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ина ИП Шалагин А.А. в совершении правонарушения, предусмотренного ч.1 ст.19.5 КоАП РФ, подтверждается совокупностью следующих доказательств: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№ 2 от 13 февраля 2025 года, содержание которого аналогично описательной части постановления. Протокол составлен в отсутствие ИП Шалагин А.А., в отношении которого ведется производство по делу об административном правонарушении. О времени и месте составления протокола об административном правонарушении ИП Шалагин А.А. извещен, копия протокола в адрес ИП Шалагин А.А. направлена, что подтверждается уведомлением, сопроводительным письмом № * от 13 февраля 2025 года, списком почтовых отправлений, отчетом об отслеживании отправления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№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05 декабря 2024 года по 05 декабря 2024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, здание и строение нежилое по периметру, не имеющего кадастрового номера, расположенного на земельном участке с кадастровым номером *;</w:t>
      </w:r>
    </w:p>
    <w:p>
      <w:pPr>
        <w:pStyle w:val="Normal"/>
        <w:shd w:fill="FFFFFF" w:val="clear"/>
        <w:spacing w:before="5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смотра № * от 05 декабря 2024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№ * об устранении выявленных нарушений от 10 декабря 2024 года, срок устранения нарушения до 17 января 2025 года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 xml:space="preserve">заключением № * о проведении контрольного (надзорного) мероприятия без взаимодействия с контролируемым лицом при осуществлении муниципального контроля на территории города Урай с 30 января 2025 года по 30 января 2025 года, объект контроля: </w:t>
      </w:r>
      <w:r>
        <w:rPr>
          <w:sz w:val="26"/>
          <w:szCs w:val="26"/>
          <w:lang w:bidi="ru-RU"/>
        </w:rPr>
        <w:t xml:space="preserve">нежилое здание «*», расположенное по адресу: * (кадастровый номер </w:t>
      </w:r>
      <w:r>
        <w:rPr>
          <w:sz w:val="26"/>
          <w:szCs w:val="26"/>
        </w:rPr>
        <w:t>*), здание и строение нежилое по периметру, не имеющего кадастрового номера, расположенного на земельном участке с кадастровым номером *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отоколом осмотра № * от 30 января 2025 года с фототаблицей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предписанием № * об устранении выявленных нарушений от 31 января 2025 года, срок устранения нарушения до 14 февраля 2025 года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30 января 2025 года, из которой следует, что правообладателем нежилого здания *», расположенного по адресу: *, является Шалагин Андрей Алексеевич;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sz w:val="26"/>
          <w:szCs w:val="26"/>
        </w:rPr>
        <w:t>выпиской из ЕГРН № * от 30 января 2025 года, из которой следует, что правообладателем земельного участка под *», расположенного по адресу: *, является Шалагин Андрей Алексеевич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исание вынесено уполномоченным лицом, в пределах своей компетенции, с соблюдением порядка вынесения, в установленном законом порядке не обжаловалось, не признано судом незаконным и не отменено, его следует считать законным и обоснован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ИП Шалагин А.А. установлена и доказана, действия его мировой судья квалифицирует по ч. 1 ст. 19.5 КоАП РФ, как невыполнение в установленный срок законного предписания органа, осуществляющего государственный контроль, об устранении нарушений законодательств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Санкция ст. 19.5 ч. </w:t>
      </w:r>
      <w:r>
        <w:rPr>
          <w:sz w:val="26"/>
          <w:szCs w:val="26"/>
          <w:lang w:bidi="en-US"/>
        </w:rPr>
        <w:t>1</w:t>
      </w:r>
      <w:r>
        <w:rPr>
          <w:sz w:val="26"/>
          <w:szCs w:val="26"/>
          <w:lang w:val="en-US" w:bidi="en-US"/>
        </w:rPr>
        <w:t xml:space="preserve"> КоАП РФ влечет наложение административного штрафа на должностных лиц в размере </w:t>
      </w:r>
      <w:r>
        <w:rPr>
          <w:color w:val="000000"/>
          <w:sz w:val="26"/>
          <w:szCs w:val="26"/>
          <w:shd w:fill="FFFFFF" w:val="clear"/>
        </w:rPr>
        <w:t>от одной тысячи до двух тысяч рублей или дисквалификацию на срок до трех лет</w:t>
      </w:r>
      <w:r>
        <w:rPr>
          <w:sz w:val="26"/>
          <w:szCs w:val="26"/>
          <w:lang w:val="en-US" w:bidi="en-US"/>
        </w:rPr>
        <w:t>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огласно ст.3.1.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наказания, мировой судья учитывает характер совершенного административного правонарушения и его последствиями, имущественное и финансовое положение привлекаемого к административной ответственности должностного лица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Назначая ИП Шалагин А.А. наказание, мировой судья учитывает характер совершенного им административного правонарушения, то, что ранее ИП Шалагин А.А.  не привлекался к административной ответственности за совершение однородных правонарушений, иного мировому судье не представлено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ли отягчающих административную ответственность, мировым судьей не установлено.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в соответствии со ст. 24.5 КоАП РФ, не установле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19.5 КоАП РФ.</w:t>
      </w:r>
    </w:p>
    <w:p>
      <w:pPr>
        <w:pStyle w:val="Heading1"/>
        <w:ind w:right="-5" w:firstLine="720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5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ind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180" w:leader="none"/>
        </w:tabs>
        <w:ind w:right="-5" w:firstLine="720"/>
        <w:jc w:val="both"/>
        <w:rPr/>
      </w:pPr>
      <w:r>
        <w:rPr>
          <w:sz w:val="26"/>
          <w:szCs w:val="26"/>
        </w:rPr>
        <w:t>Признать индивидуального предпринимателя Шалагина Андрея Алексеевича виновным в совершении административного правонарушения, предусмотренного ч. 1 ст. 19.5 КоАП РФ, и назначить ему наказание в виде штрафа в размере 1 000 (одна тысяча) рублей.</w:t>
      </w:r>
    </w:p>
    <w:p>
      <w:pPr>
        <w:pStyle w:val="Normal"/>
        <w:tabs>
          <w:tab w:val="clear" w:pos="708"/>
          <w:tab w:val="left" w:pos="9180" w:leader="none"/>
        </w:tabs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>КБК 720 1 16 01193 01 0005 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2132519166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ИП Шалагин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                                                        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Дело № 5-213-270</w:t>
    </w:r>
    <w:r>
      <w:rPr>
        <w:sz w:val="22"/>
        <w:szCs w:val="22"/>
        <w:lang w:val="en-US"/>
      </w:rPr>
      <w:t>1</w:t>
    </w:r>
    <w:r>
      <w:rPr>
        <w:sz w:val="22"/>
        <w:szCs w:val="22"/>
      </w:rPr>
      <w:t>/2025</w:t>
    </w:r>
  </w:p>
  <w:p>
    <w:pPr>
      <w:pStyle w:val="Style27"/>
      <w:spacing w:before="0" w:after="0"/>
      <w:jc w:val="right"/>
      <w:rPr>
        <w:sz w:val="22"/>
        <w:szCs w:val="22"/>
      </w:rPr>
    </w:pPr>
    <w:r>
      <w:rPr>
        <w:sz w:val="22"/>
        <w:szCs w:val="22"/>
      </w:rPr>
      <w:t>УИД 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</w:t>
    </w:r>
    <w:r>
      <w:rPr>
        <w:sz w:val="22"/>
        <w:szCs w:val="22"/>
        <w:lang w:val="en-US"/>
      </w:rPr>
      <w:t>27</w:t>
    </w:r>
    <w:r>
      <w:rPr>
        <w:sz w:val="22"/>
        <w:szCs w:val="22"/>
      </w:rPr>
      <w:t>-01-2025-00</w:t>
    </w:r>
    <w:r>
      <w:rPr>
        <w:sz w:val="22"/>
        <w:szCs w:val="22"/>
        <w:lang w:val="en-US"/>
      </w:rPr>
      <w:t>0934</w:t>
    </w:r>
    <w:r>
      <w:rPr>
        <w:sz w:val="22"/>
        <w:szCs w:val="22"/>
      </w:rPr>
      <w:t>-45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Нижний колонтитул Знак"/>
    <w:basedOn w:val="Style12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540" w:after="540"/>
    </w:pPr>
    <w:rPr>
      <w:lang w:val="en-US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